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HOR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R was developed to make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programmers to create electronic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documents to be displayed o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s.  Since it presents all text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 also display illustrations.  My goal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 program so that writers could concentrate on thei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and not be concerned with technical aspects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ing text for the IR is very simple.  All you need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 that produces pure text file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).  ASCII files are just text files with no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ing, underlining, and so on.  All the .DOC files for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re ASCII files.  To examine them outside the IR, just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.  Then give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uthor.doc | more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| more" part of the command will show the file one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The "|" or "stick" is usually above the backslash "\"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keyboards.)  After you've written your text, call it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with a .DOC extension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l tool for creating text files is a TEXT EDITOR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scaled-down word processor that programmers ofte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writing program code.  If you have Version 5.0 of 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irly good text editor, called EDIT.  I us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lled BOXER that is absolutely fantastic. 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ord processor such as Microsoft Word, Word Perfect, or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here is that you must save your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most word processors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"goodies" that registered users receive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are shareware copies of some of the software I hav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llent for preparing documents for the IR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befo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R's screen (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here)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pl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ext-bas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and-paste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--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sk for in a text editor!  Registration is only $35--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  BOXER has many fans, and even has its own news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requirements that are cosmetic--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s display better in the IR.  First, don't us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show as "garbage" characters  in the IR.  Use spaces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nt paragraph heads.  Don't bother with a left margin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 displays each line starting about five space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creen.  So just write your text "flush left.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extended ASCII" characters, like the line drawing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ymbols and international characters (�, �, � �).  The I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uggestion is that the total number of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a multiple of 21.  This is because the IR shows its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1 screen lines.  The README.DOC file is 63 lines long,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pages".  If it were a few lines shorter or longer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O.K., but they would "jump" as you reached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e length as you're writing--just fix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.  Your word processor or text editor should show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t the end of the file.  Let's say your file is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.  The next highest multiple of 21 is 252, so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hit the ENTER key three times.  This puts in thre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and makes the file 252 lines long--exactly 12 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ne, Mr. Arithmetic.  Am I supposed to memorize the "21 tabl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t.  All you have to do is refer to the handy ch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AGE-TO-LINE-NUMBER CONVERSION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:   1  2  3  4   5 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    1 22 43 64  85 106 127 148 169 190 211 232 253 274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:    21 42 63 84 105 126 147 168 189 210 231 252 273 294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age:  16  17  18  19  20  21  22  23  24  25  26  27  28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   316 337 358 379 400 421 442 463 484 505 526 547 568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:    336 357 378 399 420 441 462 483 504 525 546 567 588 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:   30  31  32  33  34  35  36  37  38  39  40  41  42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   610 631 652 673 694 715 736 757 778 799 820 841 862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:    630 651 672 693 714 735 756 777 798 819 840 861 882 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age:  44  45  46  47   48   49   50   51   52   53   54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   904 925 946 967  988 1009 1030 1051 1072 1093 1114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:    924 945 966 987 1008 1029 1050 1071 1092 1113 1134 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age:   56   57   58   59   60   61   62   63   64   65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:   1156 1177 1198 1219 1240 1261 1282 1303 1324 1345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:    1176 1197 1218 1239 1260 1281 1302 1323 1344 1365 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print this chart, Press F2, select Option 2, then Op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goes up to 66 (screen) pages, which should be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ne lenth in the IR is 75 characters.  Any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ll be truncated.  Most word processors and text edi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atus line" at the bottom of the screen that will tell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ched Column 75.  (I have to put in a plug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Registered users get a LOT of goodies to make the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ven easier.  First, they get a hardcopy of the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goes up to 200 pages--4200 lines--the IR's lim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 shareware copy of the BOXER text editor, and 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ing and Underl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 of the IR now supports bolded and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 use control characters embedd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" that a word or phrase should be bolded or underl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uses a different approach.  Ignore this issue until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document.  Then read through your file whil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 and locate the words/phrases to be b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rite down: (1) the word or phrase itself, (2) th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haracter of the word or phrase (plus 4 for the I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), and (3) the line number of the line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ine number figure to calculate the "screen page"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/phrase appears.  Refer to the screen lines char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underline a book title that is on line 340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screen lines chart shows lines 337-357 will be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17.  Now count the lines from the beginning of the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where the title occurs, inclusive.  Line 340 is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screen page 17.  Now you have all the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mall text file called MYFILE.CIF, where "MYFIL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.DOC file it refers to.  Star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to be bolded or underlined, enter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F file should include this information for each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lded or underlined.  Examine the .CIF files for the I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seem complicated at first, but it's really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bolding or underlining sparingly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words or phrases in each document that need thi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harder to explain it than it is to actually do i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ines chart and use it.  All you have to do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start the IR, then load your DOC file.  If you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you'll know it!  So just leave the IR, edit your CIF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R to chec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Documents with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graphics in the IR is done just like b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text--you create a small text file with an .FI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igure Information File) telling the IR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it.  It should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book  &lt;-- name of the .PCX file        This is the README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&lt;---horizontal location (column)      file for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&lt;---vertical location (row)           document for the 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&lt;---page (screen page)                Each picture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�Ŀ                                item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      ��� info. for next               (1)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      �   illustration                 file, without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���                                (2)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k   �Ŀ                                (3) vert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      ��� info. for next               and (4) the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     �   illustration                 on whic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���                               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 operates in EGA video mode.  This means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 consists of 350 rows of 640 colored do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(short for "picture elements").  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 file tells the IR to place the upper left corner of the "pen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40 pixels from the left edge of the screen, and 10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and to do this when displaying screen page 1 of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Check out the chart on the next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1 1 1 1 1 1 2 2 2 2 2 2 2 3 3 3 3 3 3 4 4 4 4 4 4 5 5 5 5 5 5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7 8 0 2 3 5 6 8 0 1 3 4 6 8 9 1 2 4 6 7 9 0 2 4 5 7 8 0 2 3 5 6 8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 2 8 4 0 6 2 8 4 0 6 2 8 4 0 6 2 8 4 0 6 2 8 4 0 6 2 8 4 0 6 2 8 4 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-+-+-+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positions on this chart are not exact, but      | 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much better than guessing (believe me!).  The numbers      | 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top represent the horizontal coordinates, and should    |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d vertically.  The beginning of this sentence, for example,  |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roximately 216 pixels from the left edge of the screen.      |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in the FIF file refer to the UPPER LEFT CORNER     |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icture.  This is where the upper left hand corner of the   |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will be when the page is displayed.  For example, the      |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s shown to the left are 40 pixels from the   |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edge of the screen, and 210 pixels from     |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.  (Check the AUTHOR.FIF file if you      |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believe me.)  Try this--press F2, select   |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3 and change the screen colors.  Now you  |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the actual outline of the picture!  You'll probably want   |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he text of this page as well, to keep for reference.     | 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 the help of the chart, it will probably tak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es to get the picture exactly where you want i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etty easy process.  Write the .FIF file, then run the 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select the file (the text and FIF file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left of the period).  If the picture is no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just leave the IR, then edit the FIF file and make the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.  Run the IR again, and see the results.  It won't be lo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le to make an accurate placement with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ictures used in the IR must conform to two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y must be in EGA 16-color mode, and secon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pular PCX format.  If you're confused, don't worry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in the nex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stands for Enhanced Graphics Adapter, and was the fir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resolution" mode that supported color for the IBM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.  In this age of VGA and Super VGA, you might wonder why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for the IR.  One reason was memory--EGA take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VGA, even in 16-color mode.  Both EGA and VGA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horizontally, 640 pixels.  EGA has 350 pixels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GA has 480.  In the 16-color mode, VGA is not really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EGA.  To get those spectacular photo-realistic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some VGA screens, you need a 256-color mode. 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only in the 320x200 mode--that's 350 pixels acro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vertically.  Nice for games, but not really adequ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llustrations we've come to expect i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256 colors at 640x480 resolution is wond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beyond standard VGA, and are in the strange (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hungry) world of Super VGA, which requires specia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 cards to support these modes.  No doub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with thousands of colors at 800x600 resolutions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mon, and later versions of the IR will support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the 16-color EGA format produces some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ile requiring lots less memory and putting much less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manual for your paint program before you star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the IR.  There should be a way to start your pai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so that it comes up in EGA mode, or a way to switch to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.  DeluxePaint II has you select scree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.  In Neopaint, you just click on the "Video Mode" option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 later).  Some paint programs may "autodetect"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r monitor and card will support and start in this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allow switching to another screen mo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e of a function key, etc.  Again, check your program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X graphics format is a very popular forma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on disk.  There are several other popula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IF, CUT, IMG, GEM, TIFF, PIC and several others.  PC P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 very popular paint program, saves files in PCX forma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DeluxePaint II Enhanced (although it's an option)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Neopaint will save in PCX, GIF or TIF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alo saves in CUT format, but has a PCX save option as wel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used in the IR must be in PCX format.  All PCX graphic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.PC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int Programs to Dra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that distinguishes the IR from other tex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its graphic interface) is its ability to display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ictures along with the text.  While you don't hav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ictures, you will still need a quality PC pain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m, add (graphic) text captions, crop them to siz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ther things so that they can enhance your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municate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variety of paint programs available for the PC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$500 or more.  You don't need to spend this kind of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aint program, however.  Most of these expensive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under Windows or have many sophisticated tool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.  Good commercial programs that run under DOS can 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$100, such as DeluxePaint II Enhanced and PC Paintbrush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DeluxePaint II years ago, then upgraded to II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happy with it.  At the time Version 1.0 of the IR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there was no shareware paint program that I found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graphics for the IR.  But now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ld NeoPaint from OSCS Software!  This $45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hold its own with programs that cost four or fiv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  In fact, no other program seems so tailor-made to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 the IR.  It supports multiple video modes (EGA/VGA/S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windows (you can work on several graphic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cutting and pasting among them).  It has up to 45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so you can tweak individual pixels to your heart's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with GIF and TIFF files as well as PCX files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GIF files on BBSs that you can download.  NeoPain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in, alter them to suit your needs, then s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that can be displayed with text in the I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erhaps the most important feature of NeoPaint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the IR is its ability to "crop" picture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noticed by now, the pictures I've used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, occupying only a fraction of the screen area. 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llows the principles of good page layout and desig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heap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a new "painting" in a paint program, its siz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to the size of the screen in the video mode you'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rking in the EGA 640x350 mode, then your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ize of the screen when it's saved, even if mos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 space" that you didn't use.  What NeoPaint does i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 out" just the portion of the drawing area that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R.  Just click on the scissors icon, which lets you "dra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 rectangle around the area you want.  Once it'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EDIT menu and select the COPY TO option. 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for your graphic, press ENTER and voila!  You've go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ready for display in your I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air, most commercial paint programs let you do thi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ake you jump through more hoops.  Once you've marked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, they generally give you the option of saving the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-outs" as small graphic disk files.  Both PC Paintbrush and Delu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Ie let you save "cut-outs" as PCC files.  It turns out that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ally just small PCX files, so all you have to do i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DOS "rename" command.  For example, to change PICTURE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TURE.PC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 picture.pcc pictur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Now your picture is ready to be displayed in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name, coordinates and page number in the document's 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ore point to be made when you are crea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R with a paint program.  It has to do with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GA mode that the IR uses will display a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 at one time, from a "palette" of 6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or startup palette for this mode consists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hown at the bottom right.  Most paint program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ltering the palette so you can select another se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DO NOT ALTER THE PALETTE!  Stick with the default palet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the picture in the IR.  The IR is set 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lette.  While it will display a picture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the colors will revert back to the default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your pictur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indeed.  This may seem         DEFAULT PALETTE FOR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ng at first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ncludes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nd is suffic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urpos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 is light cyan,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so you ma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background this color if you want the picture to "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" with the text background and look as if it were "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alo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feel restricted by the 16-color limit, let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be troubled!  Both DeluxePaint IIe and NeoPaint give you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zen or so additional colors.  These "pseudocolors"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wo colors laid out in a "checkerboard"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illustration to the lef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a pseudocolor made by using the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y colors in a checkered pattern.  EGA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o small that it takes a good ey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color is not really solid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ry about having enough colors--these "bo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should give you a sufficient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cautionary note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eudocolors:  be careful when using pai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lor fills where you fill an outlined figure with a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pseudocolor for this, make sure it's what you w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fill it with another color.  (It'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's happened because all you've filled is one pix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always necessary to create your illust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If, like me, you lack natural art talen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rely on a variety of sources of ready-made a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use intact or load into your paint program and al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Three common sources of artwork are BBS pictures,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nd scanned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modem jockey and frequent the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BBSs), then you're probably aware that there ar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domain pictures, some of them quite beautiful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  Personally, I don't use a lot of thes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a rural area and most BBSs involve a long-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local call access to BBSs, CompuServe, GEnie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another service, then go for it.  Just be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.  Many graphic pictures available from the BBS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 16-color mode.  Others have copyright restrictions tha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f you're planning to sell your works.  Most are in GIF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a compressed format developed by CompuServe.  This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me, because DeluxePaint does not read GIF files. 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oPaint which lets me load a GIF picture and save it as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  So there's another reason to get a copy of NeoPaint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IR, I'll send you a copy.  Se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details.)  Again, in the interest of fairn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PC Paintbrush Version 5.0 reads and writes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art is generally a collection of black-and-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used for publications such as newspapers,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.  These tend to be smaller drawing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such as business topics, people, buildings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 equipment, common signs and banners, an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characters.  There are two major categories of clip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and PC images.  Hardcopy clip art comes in book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in to be used by the PC (See the Scanned Ar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lip art includes collections of graphic files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PC paint or desktop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esktop publishing program comes with some clip a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lections may be quite extensive, but mos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tends to be in TIFF, PCL or other formats popula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ograms.  By contrast, most shareware clip ar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CX format.  These collections can be found in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C-SIG, The Software Labs, Public Brand Software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also available online through CompuServe, GEnie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local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urchase clip art for use with the IR, be awar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First, the files must be in PCX mode (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).  Second, almost all PC clip art col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and white.  You will have to color them with your ow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rd, check the copyright for the clip ar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ip art collections have copyrights which limit their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home or business presentation project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IR masterpiece for profit, be careful not t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isk of becoming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, I'm going to have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again.  NeoPaint also has a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collection, although it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.  NeoPaint has a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 When you click on the stamp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ccess to 80 small (64 x 64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full color.  Som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as you can see in the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edit these ima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under another name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tamps which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mp tool.  Among the stam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NeoPaint are arrows and patterns       NEOPAINT'S "ST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in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anner is a piece of hardware that can transfer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graphic images for the PC.  There are two kinds, fl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 scanners.  Flatbed scanners transfer entire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mages at a time and generally cost around $800-$10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s, like the name implies, are handheld scann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 an area about 4 1/2" wide by 10" to 20", depending on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factors.  The advantage of hand-held scanners is thei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You can get one for just under $1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ll worth the investment.  A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hite scanner is all you really ne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es are much more expensive)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scanned picture into you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"clean it up" and color i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what you want.  With a sc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only scan in pictures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er or pen, but you can also cop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oks,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will have to be careful about us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so this is where clip art books are invaluabl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I used for the manuals you are reading cam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opyright-free designs.  Dover Publications puts ou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these clip art books, all of them copyright-free,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rve 90% or more of your artwork needs.  Of cour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canner, but $99 for a scanner is far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olor hand scanners for about $300-$400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 of these.  These more expensive scanners are general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to take advantage of the 256-color VGA mode, or feature 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"gray scales" to make scanned black-and-white photos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ttributes.  Keep in mind that the I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er video modes as yet, so if you're considering a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use with the IR, the cheapest hand scanner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.  I have a DFI scanner.  Other good brands are Mus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, The Complete series, and Mars scanners.  A magaz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urces has dozens of ads for mail order hous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ces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presented a lot of information on the preceding 2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but I think you'll agree that, overall, developing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the IR is not very hard.  The hardest part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creating the pictures.  PC programs can do som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but they're no substitute for imagination (thank goodnes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a wonderful outlets for the innate human ne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tive in creating the IR was to offer an opportun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have those creative urges and want to exercis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vironment, but who don't want to do it through programm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should you?  So I did the programm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've read this far, then you must be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started.  If you still want more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out the IDEAS.DOC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&lt;&lt;END OF ARTICLE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